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ESTAURANT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restauran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urite restaurant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expensive restaura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go to restaura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ambience is important in restaura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restaurant would you like to op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restaurant name you’ve hear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appy with the restaurants in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restaurant food th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complained about the food or service in a restauran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ESTAURANT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could have your own restaurant, what would you call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fast food restaura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go to a romantic restaurant with a frie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people study on a restaurant management cou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restaurants that are cheap and cheerful or very fan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 should tip the staff in restaura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as a restaurant cri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longest you’d wait for a restaurant tab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most expensive meal you’ve had at a restaur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eat at a different restaurant every night for the rest of your lif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44:00Z</dcterms:created>
  <dc:creator>Sean Banville</dc:creator>
  <dc:description/>
  <dc:language>en-US</dc:language>
  <cp:lastModifiedBy>Sean Banville</cp:lastModifiedBy>
  <cp:lastPrinted>2008-05-03T16:42:00Z</cp:lastPrinted>
  <dcterms:modified xsi:type="dcterms:W3CDTF">2008-05-03T12:44:00Z</dcterms:modified>
  <cp:revision>2</cp:revision>
  <dc:subject/>
  <dc:title>ESL conversation lesson on restaurants</dc:title>
</cp:coreProperties>
</file>