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ESEARCH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research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resear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resear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a few things you have researched recent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as a researc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your government to spend more money on researc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do you think humans first started researc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answers are there still to find and how many things still to resear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biggest breakthroughs researchers have made recent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research always lead to positive thing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ESEARCH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market research? Do you like being surveyed by market research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views on stem cell resear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 medical researcher does on an average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using animals for resear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at some research your government pays for is totally usel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to write a research pap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online resear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research project found out that teenagers were moody. What do you think of people getting paid to find this 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iece of research would you like to do on your class/family/friends to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volunteer to be a guinea pig in laboratory research of new medicines or medical treatment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42:00Z</dcterms:created>
  <dc:creator>Sean Banville</dc:creator>
  <dc:description/>
  <dc:language>en-US</dc:language>
  <cp:lastModifiedBy>Sean Banville</cp:lastModifiedBy>
  <cp:lastPrinted>2008-05-03T16:41:00Z</cp:lastPrinted>
  <dcterms:modified xsi:type="dcterms:W3CDTF">2008-05-03T12:42:00Z</dcterms:modified>
  <cp:revision>2</cp:revision>
  <dc:subject/>
  <dc:title>ESL conversation lesson on research</dc:title>
</cp:coreProperties>
</file>