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LIG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relig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religion mean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eligion always a good 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 all the religions in the world, how do we know which one is best or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choose their religion or do people’s parents choos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religion is all about love and peace, why are many of the world’s conflicts and wars caused by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religion teaches us that all men and women are equal and we must love everyone the same, why is there so much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alking about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argument that religion is really modern-day superst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relig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LIG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practice your religion (or why don’t you have a religion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religion give hope to so many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ill eventually stop believing in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ew reli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who follow a religion have a better time than those who don’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eligion always fits our modern-day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Jesus, Mohamed and Buddha think of our world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ever be a single world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ey is more important than religion and shopping malls are more popular than places of worship. What do you think abou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religion star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0:00Z</dcterms:created>
  <dc:creator>Sean Banville</dc:creator>
  <dc:description/>
  <dc:language>en-US</dc:language>
  <cp:lastModifiedBy>Sean Banville</cp:lastModifiedBy>
  <cp:lastPrinted>2008-05-03T16:39:00Z</cp:lastPrinted>
  <dcterms:modified xsi:type="dcterms:W3CDTF">2008-05-03T12:40:00Z</dcterms:modified>
  <cp:revision>2</cp:revision>
  <dc:subject/>
  <dc:title>ESL conversation lesson on religion</dc:title>
</cp:coreProperties>
</file>