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red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without the colour 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colour red important in your country’s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look good in red and what things do n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feel if you lived in a red house with everything red ins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uman characteristics does the colour red repres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you “saw red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“in the red” with the ba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 person’s favourite colour is red, what kind of person are th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n’t red wine, red meat and red hair really re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caught red-handed doing something you shouldn’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ed objects do you like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the Red Cross and Red Crescent organizations use the colour 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word ‘red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get fed up of the red tape in local and national govern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dioms or expressions are there in your language using the word ‘red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eelings does the colour red expr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you painted the town 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rands like Ferrari and Coca Cola are better 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get a lot of red writing on your paper when your teacher returns your homewor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37:00Z</dcterms:created>
  <dc:creator>Sean Banville</dc:creator>
  <dc:description/>
  <dc:language>en-US</dc:language>
  <cp:lastModifiedBy>Sean Banville</cp:lastModifiedBy>
  <cp:lastPrinted>2008-05-03T16:37:00Z</cp:lastPrinted>
  <dcterms:modified xsi:type="dcterms:W3CDTF">2008-05-03T12:37:00Z</dcterms:modified>
  <cp:revision>2</cp:revision>
  <dc:subject/>
  <dc:title>ESL conversation lesson on red</dc:title>
</cp:coreProperties>
</file>