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READING ACTIVIT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at comes to mind when you hear the term ‘reading activ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at do you think when your teacher says you’re going to do some rea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reading practice do you need most? Which reading skills do you need to impro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like the reading activities your teacher gives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have an example of how a reading lesson really improved your rea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know of any websites that have good reading activ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reading in English to reading in your own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understand the reasons why the teacher asks you to do a particular reading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biggest problems with rea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important are reading activities compared with writing, speaking and listening activit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READING ACTIVIT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like doing reading activities in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ever think reading activities are a waste of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reading things in books and magazines or reading things on the Inter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topic important when you do a reading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at things are important for a reading activity to be succ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at advice would you give to a student who says he/she is no good at reading or hates rea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ow does the ability to read in English improve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Are there some things you like reading in English more than you do in your own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think you need reading practice in every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questions would you like to ask your teacher about readin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5:00Z</dcterms:created>
  <dc:creator>Sean Banville</dc:creator>
  <dc:description/>
  <dc:language>en-US</dc:language>
  <cp:lastModifiedBy>Sean Banville</cp:lastModifiedBy>
  <cp:lastPrinted>2008-05-01T16:44:00Z</cp:lastPrinted>
  <dcterms:modified xsi:type="dcterms:W3CDTF">2008-06-10T16:05:00Z</dcterms:modified>
  <cp:revision>2</cp:revision>
  <dc:subject/>
  <dc:title>ESL conversation lesson on Reading Activities</dc:title>
</cp:coreProperties>
</file>