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P MUSIC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rap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ap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rap and hip-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p is as important a musical genre as jazz, soul and funk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or dislike about r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rappers sing about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ppers get a bad rap from the p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rap different from other musical sty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rappers have been the mos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on-American rapp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P MUSIC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p music has replaced rock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good rappers po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necessary to wear the clothes and follow rap fashions to truly appreciate rap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opics do you like rappers to rap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p is misunderst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old people like r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p artists are good role models for k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say to someone who said rap isn’t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earn English through rap so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rap and roc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34:00Z</dcterms:created>
  <dc:creator>Sean Banville</dc:creator>
  <dc:description/>
  <dc:language>en-US</dc:language>
  <cp:lastModifiedBy>Sean Banville</cp:lastModifiedBy>
  <cp:lastPrinted>2008-05-03T16:33:00Z</cp:lastPrinted>
  <dcterms:modified xsi:type="dcterms:W3CDTF">2008-05-03T12:34:00Z</dcterms:modified>
  <cp:revision>2</cp:revision>
  <dc:subject/>
  <dc:title>ESL conversation lesson on rap music</dc:title>
</cp:coreProperties>
</file>