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DIO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adio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the radio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is radio better than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radio programmes do you prefer to list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dio is making a comeback with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usually listen to the radi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stening to the radio is a good way to improve your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makes the best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your favourite movie st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istening to top-40 music radio show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DIO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listen to the radi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radio show h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video kill the radio st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FM and AM radi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istened to a radio show from another country? What did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radi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uy an adaptor to add radio to your iP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st radio stations play the same old boring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is the best time to listen to the radi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ll always have radio station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30:00Z</dcterms:created>
  <dc:creator>Sean Banville</dc:creator>
  <dc:description/>
  <dc:language>en-US</dc:language>
  <cp:lastModifiedBy>Sean Banville</cp:lastModifiedBy>
  <cp:lastPrinted>2008-05-03T16:30:00Z</cp:lastPrinted>
  <dcterms:modified xsi:type="dcterms:W3CDTF">2008-05-03T12:30:00Z</dcterms:modified>
  <cp:revision>2</cp:revision>
  <dc:subject/>
  <dc:title>ESL conversation lesson on radio</dc:title>
</cp:coreProperties>
</file>