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AC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racis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racism is ther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the victim of rac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see racism against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done anything to help stamp out rac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ich country do you think racism is wor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people rac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biggest racist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acism getting worse or disappearing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world would it be if there was no racis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AC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have racist thou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acism will ever disappear from this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explain racism to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aces do people in your country discriminate again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unishments should there be for those guilty of rac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stamp out rac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worst example of racism you’ve witnessed or experien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acism feels differently to black, white, Asian, Indian, Arab…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rac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worse, racism, sexism or homophob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29:00Z</dcterms:created>
  <dc:creator>Sean Banville</dc:creator>
  <dc:description/>
  <dc:language>en-US</dc:language>
  <cp:lastModifiedBy>Sean Banville</cp:lastModifiedBy>
  <cp:lastPrinted>2008-05-03T16:28:00Z</cp:lastPrinted>
  <dcterms:modified xsi:type="dcterms:W3CDTF">2008-05-03T12:29:00Z</dcterms:modified>
  <cp:revision>2</cp:revision>
  <dc:subject/>
  <dc:title>ESL conversation lesson on racism</dc:title>
</cp:coreProperties>
</file>