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ACIAL PROFIL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term ‘racial profil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actly is racial profi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acial profiling OK if it leads to a reduction in terrorist attac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are motorcycles better than c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racial profiling in regards to airport secur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acial profiling simply a form of government-sponsored rac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racial profiling lead to the harmful stereotyping of different races as criminals and/or terrori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acial profiling will alienate those profiled and thus lead to greater social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n alternative to racial profi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feel if you were suspected of wrongdoing because of your colour or rac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ACIAL PROFIL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government take part in racial profi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acial profiling a good or a bad 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governments’ arguments for carrying out racial profi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races are targeted most under racial profiling? Is this f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y government targets white people under racial profi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racial profiling or religion profiling? Which would be wo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uilty of subconsciously (or otherwise) racial profi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acial profiling the same as the law of probabi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racial profi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airport staff are trained in racial profili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28:00Z</dcterms:created>
  <dc:creator>Sean Banville</dc:creator>
  <dc:description/>
  <dc:language>en-US</dc:language>
  <cp:lastModifiedBy>Sean Banville</cp:lastModifiedBy>
  <cp:lastPrinted>2008-05-03T16:23:00Z</cp:lastPrinted>
  <dcterms:modified xsi:type="dcterms:W3CDTF">2008-05-03T12:28:00Z</dcterms:modified>
  <cp:revision>2</cp:revision>
  <dc:subject/>
  <dc:title>ESL conversation lesson on racial profiling </dc:title>
</cp:coreProperties>
</file>