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QUOTATI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Where facts are few, experts are many.” (Donald R. Gannon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t was wonderful to find America, but it would have been more wonderful to miss it.” (Mark Twain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f all the rich people in the world divided up their money among themselves there wouldn't be enough to go around.” (Christina Stead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Behind every great fortune there is a crime.” (Honore de Balzac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nvention is the mother of necessity.” (Thorstein Veblen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n times like these, it helps to recall that there have always been times like these.” (Paul Harvey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Politics is supposed to be the second oldest profession. I have come to realize that it bears a very close resemblance to the first.” (Ronald Reagan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Where is human nature so weak as in the bookstore?” (Henry Ward Beecher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t is not enough to succeed. Others must fail.” (Gore Vidal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 believe that banking institutions are more dangerous to our liberties than standing armies.” (Thomas Jefferson) What do you think?</w:t>
            </w:r>
          </w:p>
        </w:tc>
      </w:tr>
    </w:tbl>
    <w:p>
      <w:pPr>
        <w:pStyle w:val="Normal"/>
        <w:spacing w:before="240" w:after="12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120" w:after="12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QUOTATI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We are here on Earth to do good to others. What the others are here for, I don't know.” (W. H. Auden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A fashion is nothing but an induced epidemic.” (George Bernard Shaw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Some of the worst mistakes of my life have been haircuts.” (Jim Morrison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 have opinions of my own -- strong opinions -- but I don't always agree with them.” (George W. Bush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The great thing about a computer notebook is that no matter how much you stuff into it, it doesn't get bigger or heavier.” (Bill Gates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Every human is an artist. The dream of your life is to make beautiful art.” (Miguel Ruiz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t is not fair to ask of others what you are unwilling to do yourself.” (Eleanor Roosevelt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Woe be to him that reads but one book.” (George Herbert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It is our choices...that show what we truly are, far more than our abilities.” (J. K. Rowling)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“</w:t>
            </w:r>
            <w:r>
              <w:rPr>
                <w:rFonts w:cs="Verdana" w:ascii="Verdana" w:hAnsi="Verdana"/>
                <w:sz w:val="22"/>
              </w:rPr>
              <w:t>To love and be loved is to feel the sun from both sides.” (David Viscott) What do you thin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26:00Z</dcterms:created>
  <dc:creator>Sean Banville</dc:creator>
  <dc:description/>
  <dc:language>en-US</dc:language>
  <cp:lastModifiedBy>Sean Banville</cp:lastModifiedBy>
  <cp:lastPrinted>2008-05-03T16:24:00Z</cp:lastPrinted>
  <dcterms:modified xsi:type="dcterms:W3CDTF">2008-05-03T12:26:00Z</dcterms:modified>
  <cp:revision>2</cp:revision>
  <dc:subject/>
  <dc:title>ESL conversation lesson on quotations</dc:title>
</cp:coreProperties>
</file>