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IZZ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quiz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quiz sub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quiz shows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ake online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on a quiz te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quizzes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rsonality quizzes and find the perfect partner’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do to study for a general knowledge quiz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ots of quiz questions would be a good format for a school ex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d be quick on the buzzer in a quiz conte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IZZ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iz subject do you think you’d do very well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ng people or old people better at pop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ssible quiz question would you like to add to a quiz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the trivia that is often found in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oing quizze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d do well in a quiz about the English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aking quizzes can help your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test, an exam and a quiz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quizzed anyone whose story you didn’t belie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24:00Z</dcterms:created>
  <dc:creator>Sean Banville</dc:creator>
  <dc:description/>
  <dc:language>en-US</dc:language>
  <cp:lastModifiedBy>Sean Banville</cp:lastModifiedBy>
  <cp:lastPrinted>2008-05-03T16:23:00Z</cp:lastPrinted>
  <dcterms:modified xsi:type="dcterms:W3CDTF">2008-05-03T12:24:00Z</dcterms:modified>
  <cp:revision>2</cp:revision>
  <dc:subject/>
  <dc:title>ESL conversation lesson on quizzes</dc:title>
</cp:coreProperties>
</file>