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QUALIT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quali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rather have quality or quant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believe a company that says its products are of the highest qu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have to pay for qu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companies control the quality of their goods and servi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mind paying extra for better qu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ies produce top quality goo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uxury, brand goods are worth the money? Is the quality so much better than non-brand goods that are half the pr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thing you bought where you looked at the qu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good quality toilet paper important to you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QUALIT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quality important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o you want top quality serv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last time something disappointed you because of its poor qu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rate the quality of your English tui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air quality and water quality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to you is the sound quality of your music play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stores or companies offer goods and services at an affordable qu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the quality of the goods and services at McDonal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makers or products have a reputation for good build qu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in life that is top qualit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19:00Z</dcterms:created>
  <dc:creator>Sean Banville</dc:creator>
  <dc:description/>
  <dc:language>en-US</dc:language>
  <cp:lastModifiedBy>Sean Banville</cp:lastModifiedBy>
  <cp:lastPrinted>2008-05-03T16:18:00Z</cp:lastPrinted>
  <dcterms:modified xsi:type="dcterms:W3CDTF">2008-05-03T12:19:00Z</dcterms:modified>
  <cp:revision>2</cp:revision>
  <dc:subject/>
  <dc:title>ESL conversation lesson on quality</dc:title>
</cp:coreProperties>
</file>