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UNISHMEN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images spring to mind when you hear the word ‘punishmen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were you punished for as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capital punish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Do you think punishment is a good way to teach people a les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ere you punished as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is the worse way to punish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Are fines "soft" punish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How do or would you punish your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ich countries to you think have the harshest punish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need to be punished? Wh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UNISHMEN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In what ways is working a form of punish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How does you're country punish min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Should politicians be punished if they break their promi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corporal punishment is? Is it 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 exercise a form of punishment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punish yourself? What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Do you like to punish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Have you ever threatened your children with punish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Do you agree with letting people off from punish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could we do instead of punishing peopl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Sean Banville</dc:creator>
  <dc:description/>
  <cp:keywords>Punishment</cp:keywords>
  <dc:language>en-US</dc:language>
  <cp:lastModifiedBy>Sean Banville</cp:lastModifiedBy>
  <cp:lastPrinted>2015-05-17T18:05:00Z</cp:lastPrinted>
  <dcterms:modified xsi:type="dcterms:W3CDTF">2015-05-22T04:43:00Z</dcterms:modified>
  <cp:revision>3</cp:revision>
  <dc:subject>Punishment</dc:subject>
  <dc:title>ESL conversation lesson on Punishment</dc:title>
</cp:coreProperties>
</file>