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UBS, CLUBS &amp; BA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s ‘pubs, clubs and bar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prefer, pubs, clubs or b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ubs, clubs and bars important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first time you went to a pub, club or b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pun / club / bar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islike about pubs, clubs and b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more pubs, clubs and bars in your are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opening and closing times of pubs, clubs and bars should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there be an age limit for pubs, clubs and b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lternatives to pubs, clubs and ba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UBS, CLUBS &amp; BA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 pub, a club and a b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names given to pubs, clubs and b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anges would you like to see in pubs, clubs and b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ub grub (pub food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ching live music in pubs, clubs and b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moking should be banned in pubs, clubs and b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go to a pub / club / bar alone to dr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ubs, clubs and bars bad for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ubs, clubs and bars god places to meet future partn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opened your own pub / club / bar, what would you call i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11:00Z</dcterms:created>
  <dc:creator>Sean Banville</dc:creator>
  <dc:description/>
  <dc:language>en-US</dc:language>
  <cp:lastModifiedBy>Sean Banville</cp:lastModifiedBy>
  <cp:lastPrinted>2008-05-03T15:08:00Z</cp:lastPrinted>
  <dcterms:modified xsi:type="dcterms:W3CDTF">2008-05-03T11:11:00Z</dcterms:modified>
  <cp:revision>2</cp:revision>
  <dc:subject/>
  <dc:title>ESL conversation lesson on pubs, bars and clubs</dc:title>
</cp:coreProperties>
</file>