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UBLIC RELATION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term ‘public relation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public rela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function of public rela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in public rela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ublic relations is really just modern propagand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government public relations called ‘spin’? What do you think of sp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ublic relations officers get paid to li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angry with a company’s (or government’s) attempts at public rela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companies need a whole public relations depart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panies do you think have the busiest public relations department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UBLIC RELATION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public rela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people study on a public relations cour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’d be a good public relations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world leaders really need a good public relations tea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public relations the same as image manage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PR surrounding the war on terr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management expert said public relations is relationship management, and is at the core of an organization’s development.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of these PR techniques are best: press releases, podcasts, Internet ads, televised events, use of celebrities, press conferenc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public relations and advertis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has the Internet changed public relation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1:12:00Z</dcterms:created>
  <dc:creator>Sean Banville</dc:creator>
  <dc:description/>
  <dc:language>en-US</dc:language>
  <cp:lastModifiedBy>Sean Banville</cp:lastModifiedBy>
  <cp:lastPrinted>2008-05-03T15:11:00Z</cp:lastPrinted>
  <dcterms:modified xsi:type="dcterms:W3CDTF">2008-05-03T11:12:00Z</dcterms:modified>
  <cp:revision>2</cp:revision>
  <dc:subject/>
  <dc:title>ESL conversation lesson on public relations</dc:title>
</cp:coreProperties>
</file>