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SYCHOLOG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psycholog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syc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tudy psyc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a psychologist say abou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a psycholog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hild psyc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oing psychology t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scientist, what psychology tests would you like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get nervous talking to a psychology expe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reverse psycholog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SYCHOLOG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syc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psychology behind addi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great psychologists do you know of and what did they s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buy a self-help psychology 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forensic psyc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can get a good job with a psychology de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will ever be able to examine the brain and rewrite what we know about psyc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ould you really like to understand the psychology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ood do you think colour psychology is in this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psycholog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09:00Z</dcterms:created>
  <dc:creator>Sean Banville</dc:creator>
  <dc:description/>
  <dc:language>en-US</dc:language>
  <cp:lastModifiedBy>Sean Banville</cp:lastModifiedBy>
  <cp:lastPrinted>2008-05-03T15:08:00Z</cp:lastPrinted>
  <dcterms:modified xsi:type="dcterms:W3CDTF">2008-05-03T11:09:00Z</dcterms:modified>
  <cp:revision>2</cp:revision>
  <dc:subject/>
  <dc:title>ESL conversation lesson on psychology</dc:title>
</cp:coreProperties>
</file>