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OTEST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do you think about when you hear the word "protests"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s it good or bad to pro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protests are happening around the world right now? Do you agree with the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hould police deal with protes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have protests changed the history of different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governments protesto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things do you need to take on a pro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many different things can you do to pro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there a better way than protesting to make your voice h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an a protest by one person be as powerful as a protest by a million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PROTEST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would you protest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r parents think if they saw you on TV news prot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Are protestors hero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do things like Twitter and Facebook help pro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are the dangers in prot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dangers in not prot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Do you think governments worry about prote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police officers think about when they are policing a protes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a protest better online or on the stree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biggest protests in (recent) history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00:00Z</dcterms:created>
  <dc:creator>Sean Banville</dc:creator>
  <dc:description/>
  <cp:keywords>Protests</cp:keywords>
  <dc:language>en-US</dc:language>
  <cp:lastModifiedBy>Sean Banville</cp:lastModifiedBy>
  <cp:lastPrinted>2008-04-05T21:38:00Z</cp:lastPrinted>
  <dcterms:modified xsi:type="dcterms:W3CDTF">2013-06-05T21:13:00Z</dcterms:modified>
  <cp:revision>3</cp:revision>
  <dc:subject>Protests</dc:subject>
  <dc:title>ESL conversation questions lesson on protests</dc:title>
</cp:coreProperties>
</file>