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OPERTY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property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interested in prop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roperty is always a good invest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buying property risk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prefer to rent or buy your own prop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consider buying property oversea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a job selling prop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re’s the best place to buy property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property marke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property values going up or down in your country? What causes these chang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PROPERTY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roperty developers are good for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do poor people always lose out to property develop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do you think offers the best investment, commercial property or residential proper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o gets the property in a divorc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roperty taxe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es a property management company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intellectual property and how important is i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things about Mexico do you think Mexican people are proud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rivate property laws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property booms and slumps in your count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1:06:00Z</dcterms:created>
  <dc:creator>Sean Banville</dc:creator>
  <dc:description/>
  <dc:language>en-US</dc:language>
  <cp:lastModifiedBy>Sean Banville</cp:lastModifiedBy>
  <cp:lastPrinted>2008-05-03T15:05:00Z</cp:lastPrinted>
  <dcterms:modified xsi:type="dcterms:W3CDTF">2008-05-03T11:06:00Z</dcterms:modified>
  <cp:revision>2</cp:revision>
  <dc:subject/>
  <dc:title>ESL conversation lesson on property</dc:title>
</cp:coreProperties>
</file>