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PRONUNCIATION ACTIVITI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comes to mind when you hear the term ‘pronunciation activi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do you think when your teacher says you’re going to do some pronunci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ronunciation practice do you like most and lea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like the pronunciation activities your teacher gives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have an example of how a pronunciation activity really improved your pronunci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know of any websites that have good pronunciation activ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learning pronunciation in class ever interesting and fun? Should it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understand the reasons why the teacher asks you to do a particular pronunciation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biggest problems with pronunci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important is pronunciation compared with spelling, vocabulary, punctuation, etc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PRONUNCIATION ACTIVITI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like doing pronunciation activities in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ever think pronunciation activities are a waste of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nunciation learning strategies do you use a lo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having charts and diagrams of the mouth important when you do a pronunciation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things are important for a pronunciation activity to be success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advice would you give to a student who says he/she is no good at pronunciation or hates pronunci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do you like most and least about pronunciation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biggest pronunciation problems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think you need pronunciation practice in every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questions would you like to ask your teacher about pronunciati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03:00Z</dcterms:created>
  <dc:creator>Sean Banville</dc:creator>
  <dc:description/>
  <dc:language>en-US</dc:language>
  <cp:lastModifiedBy>Sean Banville</cp:lastModifiedBy>
  <cp:lastPrinted>2008-05-01T16:44:00Z</cp:lastPrinted>
  <dcterms:modified xsi:type="dcterms:W3CDTF">2008-06-10T16:03:00Z</dcterms:modified>
  <cp:revision>2</cp:revision>
  <dc:subject/>
  <dc:title>ESL conversation lesson on Pronunciation Activities</dc:title>
</cp:coreProperties>
</file>