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PRESENTATION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when you hear the word ‘presentation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making presentations? Why / Why no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Verdana" w:ascii="Verdana" w:hAnsi="Verdana"/>
              </w:rPr>
              <w:t>What’s the best presentation you have ever hear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Verdana" w:ascii="Verdana" w:hAnsi="Verdana"/>
              </w:rPr>
              <w:t>How can you stop being nervous about a presenta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Verdana" w:ascii="Verdana" w:hAnsi="Verdana"/>
              </w:rPr>
              <w:t>What do you think of PowerPoint? Are you good at using i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it better to give a presentation to five people or thirty? Wh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listening to presentatio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kind of slides are best – those with pictures or those with word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se presentation would you like to see (anyone in the world)?  Wh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Do you think giving presentations makes you more confident?</w:t>
            </w:r>
          </w:p>
        </w:tc>
      </w:tr>
    </w:tbl>
    <w:p>
      <w:pPr>
        <w:pStyle w:val="Normal"/>
        <w:spacing w:before="240" w:after="240"/>
        <w:jc w:val="center"/>
        <w:rPr>
          <w:sz w:val="36"/>
        </w:rPr>
      </w:pPr>
      <w:r>
        <w:rPr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PRESENTATION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o you feel one minute before you have to make a presenta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Verdana" w:ascii="Verdana" w:hAnsi="Verdana"/>
              </w:rPr>
              <w:t>Will your next presentation be good? Why do you think s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Verdana" w:ascii="Verdana" w:hAnsi="Verdana"/>
              </w:rPr>
              <w:t>What is the most difficult thing about making a presenta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dvice would you give to people making a presenta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many slides should a good presentation have? Wh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Verdana" w:ascii="Verdana" w:hAnsi="Verdana"/>
              </w:rPr>
              <w:t>How scary is making a presentation? Wh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Verdana" w:ascii="Verdana" w:hAnsi="Verdana"/>
              </w:rPr>
              <w:t>Do you like people looking at you when you make a presenta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rude is it to talk during presentatio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Verdana" w:ascii="Verdana" w:hAnsi="Verdana"/>
              </w:rPr>
              <w:t>What do you think when people talk during your presenta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o you feel when your presentation is over? Why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56:00Z</dcterms:created>
  <dc:creator>Sean Banville</dc:creator>
  <dc:description/>
  <cp:keywords>presentations</cp:keywords>
  <dc:language>en-US</dc:language>
  <cp:lastModifiedBy>Sean Banville</cp:lastModifiedBy>
  <cp:lastPrinted>2008-05-03T14:59:00Z</cp:lastPrinted>
  <dcterms:modified xsi:type="dcterms:W3CDTF">2013-02-15T06:56:00Z</dcterms:modified>
  <cp:revision>2</cp:revision>
  <dc:subject>presentations</dc:subject>
  <dc:title>ESL conversation lesson on presentations</dc:title>
</cp:coreProperties>
</file>