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EJUDI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rejudi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prejudice exis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prejudice occ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government do to fight prejud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 Bovee said: “The great obstacle to progress is prejudice.”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answer to prejud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form of prejudice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uffered because of prejud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prejudice was directed agains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act if you saw cases of prejudi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EJUDI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rejud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someone prejudi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ini said: “He who never leaves his country is full of prejudices.” Do you agree with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en or women more likely to be prejudi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people who have prejud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in the world has prejud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rejudices would exist if sight did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ways to reduce prejudices be taught in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y’s leader is prejudi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the world be free of prejudices one da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01:00Z</dcterms:created>
  <dc:creator>Sean Banville</dc:creator>
  <dc:description/>
  <dc:language>en-US</dc:language>
  <cp:lastModifiedBy>Sean Banville</cp:lastModifiedBy>
  <cp:lastPrinted>2008-05-03T15:00:00Z</cp:lastPrinted>
  <dcterms:modified xsi:type="dcterms:W3CDTF">2008-05-03T11:01:00Z</dcterms:modified>
  <cp:revision>2</cp:revision>
  <dc:subject/>
  <dc:title>ESL conversation lesson on prejudice</dc:title>
</cp:coreProperties>
</file>