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RAYER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prayer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pray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r prayers always answer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feel different after you pr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possible to pray for something b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selfish to pray for something for yoursel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rayer time should be a part of school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omething has gone wrong if a prayer is unanswer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believe in the healing power of pray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important to say a prayer before and after meal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RAYER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pr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your favourite pray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 is the best place to pr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take lessons on how to pray bet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ll people should pray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an you prove to someone who doesn’t believe in prayer that it work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eople who pray have better liv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prayer group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could have one prayer answered, what would it b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prayers you make up are better than the prayers found in holy book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0:59:00Z</dcterms:created>
  <dc:creator>Sean Banville</dc:creator>
  <dc:description/>
  <dc:language>en-US</dc:language>
  <cp:lastModifiedBy>Sean Banville</cp:lastModifiedBy>
  <cp:lastPrinted>2008-05-03T14:58:00Z</cp:lastPrinted>
  <dcterms:modified xsi:type="dcterms:W3CDTF">2008-05-03T10:59:00Z</dcterms:modified>
  <cp:revision>2</cp:revision>
  <dc:subject/>
  <dc:title>ESL conversation lesson on prayer</dc:title>
</cp:coreProperties>
</file>