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OVERT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pover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so many people live below the poverty l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poverty exists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living below the poverty line is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possible for the world to make poverty disappe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people who buy expensive brands when so much poverty exists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stotle said: "Poverty is the parent of revolution and crime." What do you th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es poverty exist in rich countries like the US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“Make Poverty History” campaig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1964, Lyndon B. Johnson announced: "For the first time in our history it is possible to conquer poverty." What went wrong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OVERT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povert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poverty different in rich countries than in poor on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do anything to help reduce pover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nard Shaw said: "The greatest of evils and the worst of crimes is poverty." Do you agree with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the world be different if there was no pover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causes of pover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 poverty trap is and is it easy for people to escape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more important to win, the war on terror or the war on poverty? Are governments spending on the right w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’d be no wars if there was no pover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 Khamarov said: "Poverty is like punishment for a crime you didn't commit. And one never really forgets either — everything serves as a constant reminder of it." How far is this true toda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0:56:00Z</dcterms:created>
  <dc:creator>Sean Banville</dc:creator>
  <dc:description/>
  <dc:language>en-US</dc:language>
  <cp:lastModifiedBy>Sean Banville</cp:lastModifiedBy>
  <cp:lastPrinted>2008-05-03T14:55:00Z</cp:lastPrinted>
  <dcterms:modified xsi:type="dcterms:W3CDTF">2008-05-03T10:56:00Z</dcterms:modified>
  <cp:revision>2</cp:revision>
  <dc:subject/>
  <dc:title>ESL conversation lesson on poverty</dc:title>
</cp:coreProperties>
</file>