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OTATO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potat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are potat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nutritional value of potat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potatoes compare to other staple foods like rice, pasta and br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fferent ways are there to cook potat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fast food chains and British cultural cuisine survive without potat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baked, roast, boiled, mashed or jacket potat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make a potato sal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how potatoes gr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meat and potatoes perso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OTATO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potato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potato d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life be different if potatoes disappeared from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eaten instant potat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lse can you use potatoes for besides eating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otatoes ever get bor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strangest potato dish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otatoes are good value fo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otato chips do you lik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art do potatoes play in your cultur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55:00Z</dcterms:created>
  <dc:creator>Sean Banville</dc:creator>
  <dc:description/>
  <dc:language>en-US</dc:language>
  <cp:lastModifiedBy>Sean Banville</cp:lastModifiedBy>
  <cp:lastPrinted>2008-05-03T14:54:00Z</cp:lastPrinted>
  <dcterms:modified xsi:type="dcterms:W3CDTF">2008-05-03T10:55:00Z</dcterms:modified>
  <cp:revision>2</cp:revision>
  <dc:subject/>
  <dc:title>ESL conversation lesson on potato</dc:title>
</cp:coreProperties>
</file>