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OSTAL SERVIC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postal servic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better for postal services to be in private or government ha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s the Internet changed the postal serv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get real letters – those that are in envelopes and delivered to your door by the postal serv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ending a letter is cheap or expens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send virtual birthday cards or real ones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ost offices are friendly, efficient pla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job of a postman / mailman / postwoman / mailwom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s the post office survived e-ma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ostal services do you use mos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OSTAL SERVIC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ostal services will disappear so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for the postal service of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the postal servic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was the postal service in your country 20 years ag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it a zip code in the USA and a post code in other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ostal workers in your country ever go on strike? Do you think they shou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advantages and disadvantages of opening a savings account with the post off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sent or failed to receive a letter that got lost in the p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get excited if you see the mail delivery person at your do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presses you most about the postal servic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54:00Z</dcterms:created>
  <dc:creator>Sean Banville</dc:creator>
  <dc:description/>
  <dc:language>en-US</dc:language>
  <cp:lastModifiedBy>Sean Banville</cp:lastModifiedBy>
  <cp:lastPrinted>2008-05-03T14:53:00Z</cp:lastPrinted>
  <dcterms:modified xsi:type="dcterms:W3CDTF">2008-05-03T10:54:00Z</dcterms:modified>
  <cp:revision>2</cp:revision>
  <dc:subject/>
  <dc:title>ESL conversation lesson on postal services</dc:title>
</cp:coreProperties>
</file>