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POPULATION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mes to mind when you hear the word ‘population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would you describe the population of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has your country’s population changed over the yea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 physicist Stephen Hawking said that if world population continues growing at its current rate, then “by 2600 we would all be standing literally shoulder to shoulder”. Will this happe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population growth a concern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happen in the world if there was a population explos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the population of your cities growing? How is this affecting the countrysid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looking at population surveys and statistic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rural populations think about the pollution and mess cities are creat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your society moving towards an ageing population? Is this a problem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POPULATION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there any population control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kind of ethnic and immigrant populations live in your tow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 World Bank President Robert McNamara said: "Population growth is the gravest issue the world faces. If we do not act, the problem will be solved by famine, riots, insurrection and war." Do you agre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a diverse population is good for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a population crisi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factors influence changing population pattern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contraception a good way to reduce populat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‘one child per family’ policies to curb population growt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ill your country’s population look like in 50 years from now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the idea of an international population tax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0:51:00Z</dcterms:created>
  <dc:creator>Sean Banville</dc:creator>
  <dc:description/>
  <dc:language>en-US</dc:language>
  <cp:lastModifiedBy>Sean Banville</cp:lastModifiedBy>
  <cp:lastPrinted>2008-05-03T14:50:00Z</cp:lastPrinted>
  <dcterms:modified xsi:type="dcterms:W3CDTF">2008-05-03T10:51:00Z</dcterms:modified>
  <cp:revision>2</cp:revision>
  <dc:subject/>
  <dc:title>ESL conversation lesson on population</dc:title>
</cp:coreProperties>
</file>