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POLICE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word ‘police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respect the poli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 police in your country good or ba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experiences have you had with the poli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ever consider a career with the poli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society be like without the poli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re a good alternative to a police for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hanges would you like to make to your country’s police for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called the poli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worry about your country becoming a police stat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POLICE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hould a good police force d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your son or daughter to become a police offic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the police unifor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being in the police would be exciting and interest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TV dramas and documentaries about the poli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most realistic police movie you’ve ever se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 police officer thinks about when he or she is on the beat, walking around tow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 police in your country effective at solving crimes and protecting the commun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your government needs to spend money on employing more police offic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questions would you like to ask a police officer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0:47:00Z</dcterms:created>
  <dc:creator>Sean Banville</dc:creator>
  <dc:description/>
  <dc:language>en-US</dc:language>
  <cp:lastModifiedBy>Sean Banville</cp:lastModifiedBy>
  <cp:lastPrinted>2008-05-03T14:46:00Z</cp:lastPrinted>
  <dcterms:modified xsi:type="dcterms:W3CDTF">2008-05-03T10:47:00Z</dcterms:modified>
  <cp:revision>2</cp:revision>
  <dc:subject/>
  <dc:title>ESL conversation lesson on police</dc:title>
</cp:coreProperties>
</file>