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LASTIC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plastic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pla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plastic is m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without pla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r home be like without pla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ownsides to pla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g the word ‘plastic’ is a good or bad wo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’ll find an environmentally friendly alternative to pla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plastic surgery? Would you like to try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useful are plastic containe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LASTIC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pla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pla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lastic shopping ba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thing made out of pla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plastic a good word to use to describe our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nglish, we sometimes describe someone as being ‘plastic’. What do you think this m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plastic food that tastes like the real think and is nutriti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o use cash or plastic (credit card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be made of plastic in the future that isn’t made of plastic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lastic knives and forks on airplan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44:00Z</dcterms:created>
  <dc:creator>Sean Banville</dc:creator>
  <dc:description/>
  <dc:language>en-US</dc:language>
  <cp:lastModifiedBy>Sean Banville</cp:lastModifiedBy>
  <cp:lastPrinted>2008-05-03T14:43:00Z</cp:lastPrinted>
  <dcterms:modified xsi:type="dcterms:W3CDTF">2008-05-03T10:44:00Z</dcterms:modified>
  <cp:revision>2</cp:revision>
  <dc:subject/>
  <dc:title>ESL conversation lesson on plastic</dc:title>
</cp:coreProperties>
</file>