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PLANETS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omes to mind when you hear the word ‘planets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you interested in the plane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the planet nam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is the most mysterious plane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there’s life on other plane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visit another plane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we should look for life on other plane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are all the planets differe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the names of the planets mea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see our planet from space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PLANETS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plane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are planets forme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doesn’t life exist on other planets in our solar syste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the idea of moving to another planet after we’re finished with Eart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know anyone who’s from another plane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it will be possible one day to go to planets in other solar system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there’ll ever be a war between planets – Star Wa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fictional planets do you know of from books and mov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our planet will surviv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Earth is a good name for our planet? Is it the same in your language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0:43:00Z</dcterms:created>
  <dc:creator>Sean Banville</dc:creator>
  <dc:description/>
  <dc:language>en-US</dc:language>
  <cp:lastModifiedBy>Sean Banville</cp:lastModifiedBy>
  <cp:lastPrinted>2008-05-03T14:42:00Z</cp:lastPrinted>
  <dcterms:modified xsi:type="dcterms:W3CDTF">2008-05-03T10:43:00Z</dcterms:modified>
  <cp:revision>2</cp:revision>
  <dc:subject/>
  <dc:title>ESL conversation lesson on planets</dc:title>
</cp:coreProperties>
</file>