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LAGIAR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exactly is plagia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copied someone's words without saying whose words they w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bad is plagia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can we prevent plagia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achers can easily Google search sentences they thing were copied. Is it foolish to cop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plagiarism just innocent lazin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some countries think plagiarism is norm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would you feel if someone plagiarised your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cheated in a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omeone once said: "If you steal from one author it's plagiarism; if you steal from many it's research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LAGIAR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plagiarism against your ethical valu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ny time when plagiarism might be OK (e.g. if you have tons of homework and no time to do it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it's difficult to know what is plagiarism and what isn'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schools are universities are too strict when they expel students for plagia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n you plagiarize yourse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s cut and paste decreased creativity and original thou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would you feel in front of your teachers or colleagues if you were caught plagiari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plagiarism will be a bigger problem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hould all teachers put their students' homework, writing, essays, etc. through plagiarism softw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omeone one said: "Originality is undetected plagiarism." What does this mean, and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0:12:00Z</dcterms:created>
  <dc:creator>Sean Banville</dc:creator>
  <dc:description/>
  <cp:keywords>Plagiarism</cp:keywords>
  <dc:language>en-US</dc:language>
  <cp:lastModifiedBy>Sean Banville</cp:lastModifiedBy>
  <cp:lastPrinted>2008-04-05T21:38:00Z</cp:lastPrinted>
  <dcterms:modified xsi:type="dcterms:W3CDTF">2013-02-10T00:12:00Z</dcterms:modified>
  <cp:revision>2</cp:revision>
  <dc:subject>Plagiarism</dc:subject>
  <dc:title>ESL conversation questions lesson on plagiarism</dc:title>
</cp:coreProperties>
</file>