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HYSIC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physics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physics importa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interested in physic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id you like most and least about physic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all physics professors need messy hair and a bear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laws of physic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different branches of physics; e.g. quantum physics, applied physics, nuclear physics, particle physics, et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use is physics in our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ll you become rich if you have a physics degre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was the greatest physicist ever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HYSIC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physic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s your country at physic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do physics experimen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physics formulae do you know? Do you understand the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physics that you could teach a chi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think people like physic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hat do you know about Nobel Prize winners in physics?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question would you like to ask a physici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 xml:space="preserve">The famous physicist Stephen Hawking said: </w:t>
            </w:r>
            <w:r>
              <w:rPr>
                <w:rFonts w:cs="Verdana" w:ascii="Verdana" w:hAnsi="Verdana"/>
                <w:color w:val="000000"/>
              </w:rPr>
              <w:t>My goal is simple. It is a complete understanding of the universe, why it is as it is and why it exists at all.” What do you think of this</w:t>
            </w:r>
            <w:r>
              <w:rPr>
                <w:rFonts w:cs="Verdana" w:ascii="Verdana" w:hAnsi="Verdana"/>
              </w:rPr>
              <w:t>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greatest ever discovery in physics and what will the next one b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0:41:00Z</dcterms:created>
  <dc:creator>Sean Banville</dc:creator>
  <dc:description/>
  <dc:language>en-US</dc:language>
  <cp:lastModifiedBy>Sean Banville</cp:lastModifiedBy>
  <cp:lastPrinted>2008-05-03T14:40:00Z</cp:lastPrinted>
  <dcterms:modified xsi:type="dcterms:W3CDTF">2008-05-03T10:41:00Z</dcterms:modified>
  <cp:revision>2</cp:revision>
  <dc:subject/>
  <dc:title>ESL conversation lesson on physics</dc:title>
</cp:coreProperties>
</file>