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HILOSOPH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philosoph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philosop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hilosophy is import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philosophy on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study philosop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Western philosophy and other philosoph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an philosophy teach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philosophy on studying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read any philosophy boo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basic philosophy that humans should foll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HILOSOPH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exactly is philosop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philosophy difficul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’s the greatest philosopher you know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philosophy of educ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odern philosophy is different from ancient philosop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get philosophical if you drink alcoh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 link between philosophy and relig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do you think you’d study in a philosophy cour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only intellectual people talk about philosop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a person living in a rich part of New York, a jungle dweller, and someone living in a shanty town in an overcrowded developing world city share the same philosoph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35:00Z</dcterms:created>
  <dc:creator>Sean Banville</dc:creator>
  <dc:description/>
  <dc:language>en-US</dc:language>
  <cp:lastModifiedBy>Sean Banville</cp:lastModifiedBy>
  <cp:lastPrinted>2008-05-03T14:34:00Z</cp:lastPrinted>
  <dcterms:modified xsi:type="dcterms:W3CDTF">2008-05-03T10:35:00Z</dcterms:modified>
  <cp:revision>2</cp:revision>
  <dc:subject/>
  <dc:title>ESL conversation lesson on philosophy</dc:title>
</cp:coreProperties>
</file>