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RU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Per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Per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eru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eruv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Peru do you have that are beautiful and myster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Peruv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Peru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Peru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Per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Peruv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RU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Peru from other South Ame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eruvian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had limitless amounts of money and just one day in Per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ru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Per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Peru’s lea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Peruv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Peru do you think Peruv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eruv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Peruvian about Peru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33:00Z</dcterms:created>
  <dc:creator>Sean Banville</dc:creator>
  <dc:description/>
  <dc:language>en-US</dc:language>
  <cp:lastModifiedBy>Sean Banville</cp:lastModifiedBy>
  <cp:lastPrinted>2008-05-03T14:32:00Z</cp:lastPrinted>
  <dcterms:modified xsi:type="dcterms:W3CDTF">2008-05-03T10:33:00Z</dcterms:modified>
  <cp:revision>2</cp:revision>
  <dc:subject/>
  <dc:title>ESL conversation lesson on Peru</dc:title>
</cp:coreProperties>
</file>