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RSONALI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personali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describe your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your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your personality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or who has helped shape your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of your personality traits do you like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a person have no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attractive personality trait a person can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true personality always on show or do you hide parts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personality differences between you and other family member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ERSONALI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have a strong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ersonality types are you attracted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has a split personality or multiple personal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rd would sum up your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really find out things about someone’s personality from their star sign or blood gro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 have an outgoing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aking personality tests? Are they accur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jor change would you like to make to your personal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se personality do you like best out of all the peopl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y personalit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32:00Z</dcterms:created>
  <dc:creator>Sean Banville</dc:creator>
  <dc:description/>
  <dc:language>en-US</dc:language>
  <cp:lastModifiedBy>Sean Banville</cp:lastModifiedBy>
  <cp:lastPrinted>2008-05-03T14:31:00Z</cp:lastPrinted>
  <dcterms:modified xsi:type="dcterms:W3CDTF">2008-05-03T10:32:00Z</dcterms:modified>
  <cp:revision>2</cp:revision>
  <dc:subject/>
  <dc:title>ESL conversation lesson on personality</dc:title>
</cp:coreProperties>
</file>