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ERFUM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perfum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perfu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perfume an important part of your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rfume is good for your sk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OK for men to wear perfu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mind if someone is wearing overpowering perfume on the train or in an elevat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perfu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French perfumes th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ingredients of perfu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 what age do you think it’s OK for people to start wearing perfum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ERFUM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rfume needs to be so expens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the difference between a cheap and expensive perfume just by the sme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browsing around the perfume departments in stor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perfume only for the rich people of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kes a great perfume advertis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rfume smells better if it is promoted by a pop star or movie st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choose a new perfume’s name, what would you choose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's the biggest reason to wear perfu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make your own perfume, what smells would you like to inclu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perfume named after your country or city would sell well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31:00Z</dcterms:created>
  <dc:creator>Sean Banville</dc:creator>
  <dc:description/>
  <dc:language>en-US</dc:language>
  <cp:lastModifiedBy>Sean Banville</cp:lastModifiedBy>
  <cp:lastPrinted>2008-05-03T14:30:00Z</cp:lastPrinted>
  <dcterms:modified xsi:type="dcterms:W3CDTF">2008-05-03T10:31:00Z</dcterms:modified>
  <cp:revision>2</cp:revision>
  <dc:subject/>
  <dc:title>ESL conversation lesson on perfume</dc:title>
</cp:coreProperties>
</file>