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EOPL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eople str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worst thing about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people best 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dislike each other s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ever confuse you with other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guns kill people or do people kill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ople do you lik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ople do you get fed up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fferent kinds of groups of people can you think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can we use ‘persons’ instead or ‘people’ in English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EOPL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are ordinary people? Do ordinary people vary from country to country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morning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what people tell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learning always make you motivated to do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we do to protect indigenous people around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reading about famous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people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Internet sites that help you find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cry, “People of the world unite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people are bes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29:00Z</dcterms:created>
  <dc:creator>Sean Banville</dc:creator>
  <dc:description/>
  <dc:language>en-US</dc:language>
  <cp:lastModifiedBy>Sean Banville</cp:lastModifiedBy>
  <cp:lastPrinted>2008-05-03T14:28:00Z</cp:lastPrinted>
  <dcterms:modified xsi:type="dcterms:W3CDTF">2008-05-03T10:29:00Z</dcterms:modified>
  <cp:revision>2</cp:revision>
  <dc:subject/>
  <dc:title>ESL conversation lesson on people</dc:title>
</cp:coreProperties>
</file>