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NGUI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fine a pengu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pengu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when you look at pengu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there were no pengu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penguins represent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nguins have a good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can’t penguins f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nguin would be good to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pend a little longer in zoos and aquariums looking at the pengu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word ‘penguin’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NGUI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pengui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 penguin would be a good symbol or logo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penguin would be a good p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nguin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penguins different from other bi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global warming affects pengu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nguins are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penguins do for fu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pengu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s answers would b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27:00Z</dcterms:created>
  <dc:creator>Sean Banville</dc:creator>
  <dc:description/>
  <dc:language>en-US</dc:language>
  <cp:lastModifiedBy>Sean Banville</cp:lastModifiedBy>
  <cp:lastPrinted>2008-05-03T14:26:00Z</cp:lastPrinted>
  <dcterms:modified xsi:type="dcterms:W3CDTF">2008-05-03T10:27:00Z</dcterms:modified>
  <cp:revision>2</cp:revision>
  <dc:subject/>
  <dc:title>ESL conversation lesson on penguins</dc:title>
</cp:coreProperties>
</file>