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ST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ast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do you like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pasta i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kinds of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or pizz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ifferent types of pasta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eat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nutritional value of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asta that comes in t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asta salad do you make/ea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ST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pasta and nood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pasta restaurant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cooking pasta dis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ere are so many shapes of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he Italians really cook the best past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sta is better than other staple foods like rice, potatoes, bread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sta i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say to convince someone who didn’t like pasta that is was really tas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all the world’s pasta ran 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pasta and noodl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3:00Z</dcterms:created>
  <dc:creator>Sean Banville</dc:creator>
  <dc:description/>
  <dc:language>en-US</dc:language>
  <cp:lastModifiedBy>Sean Banville</cp:lastModifiedBy>
  <cp:lastPrinted>2008-05-03T14:23:00Z</cp:lastPrinted>
  <dcterms:modified xsi:type="dcterms:W3CDTF">2008-05-03T10:23:00Z</dcterms:modified>
  <cp:revision>2</cp:revision>
  <dc:subject/>
  <dc:title>ESL conversation lesson on pasta</dc:title>
</cp:coreProperties>
</file>