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ASSPORT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word ‘passport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your passpor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many stamps and visas in your passpor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worry if you lost your passport while oversea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could have an additional passport from another country, what would it b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 passport from your country more or less useful than passports from other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your passport phot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passports will be like in the fu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do to keep your passport safe in other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uld we change the name of passports? We rarely travel through ports nowadays.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ASSPORT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easy to get a passport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dangers to passpor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 is a system that is better than everyone having to carry a passport every time they trave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get nervous going through passport control at airports or border crossin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uch is a passport in your country? Do you think they should be fre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the new biometric passpor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get tired of filling out your passport detail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passport application process like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any personal documents more important than a passpor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prefer an American or British passport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0:23:00Z</dcterms:created>
  <dc:creator>Sean Banville</dc:creator>
  <dc:description/>
  <dc:language>en-US</dc:language>
  <cp:lastModifiedBy>Sean Banville</cp:lastModifiedBy>
  <cp:lastPrinted>2008-05-03T14:21:00Z</cp:lastPrinted>
  <dcterms:modified xsi:type="dcterms:W3CDTF">2008-05-03T10:23:00Z</dcterms:modified>
  <cp:revision>2</cp:revision>
  <dc:subject/>
  <dc:title>ESL conversation lesson on passports</dc:title>
</cp:coreProperties>
</file>