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ARENT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parent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the most important thing to remember about paren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’d be / you are a good par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d you learn from your parents about paren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arenting is eas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things go wrong with some par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r parents excel in parenting skil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arenting has changed throughout the ag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differently from your par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buy a parenting book and video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ARENT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arenting is the same all over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does parenting l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word ‘parenting’? Is there a better wo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hildren should learn parenting skills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a good par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arenting skills different for women and 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children think of their parents’ parenting skil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tell your friend if you thought s/he was being a bad par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kids should be able to fill in surveys and rank their parents on their parenting skil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parenting skills of Michael Jackson and Britney Spear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19:00Z</dcterms:created>
  <dc:creator>Sean Banville</dc:creator>
  <dc:description/>
  <dc:language>en-US</dc:language>
  <cp:lastModifiedBy>Sean Banville</cp:lastModifiedBy>
  <cp:lastPrinted>2008-05-03T14:18:00Z</cp:lastPrinted>
  <dcterms:modified xsi:type="dcterms:W3CDTF">2008-05-03T10:19:00Z</dcterms:modified>
  <cp:revision>2</cp:revision>
  <dc:subject/>
  <dc:title>ESL conversation lesson on parenting</dc:title>
</cp:coreProperties>
</file>