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ALESTIN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‘Palestin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Palest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Palestine most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Palestine’s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Palestine and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Palestinian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Palestine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Palest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Palest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Palestinian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ALESTIN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How different is Palestine different from other Middle Easter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was the last news story you heard about Palest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do you think Palestine’s neighbours think of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do you think Palestine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Does your country have good relations with Palest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three adjectives would you use to describe Palestine and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is your idea of a typical Palestinian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things about Palestine do you think Palestinians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do you know about Palestinian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would you like to ask a Palestinian about Palestin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5:58:00Z</dcterms:created>
  <dc:creator>Sean Banville</dc:creator>
  <dc:description/>
  <dc:language>en-US</dc:language>
  <cp:lastModifiedBy>Sean Banville</cp:lastModifiedBy>
  <cp:lastPrinted>2008-05-17T09:58:00Z</cp:lastPrinted>
  <dcterms:modified xsi:type="dcterms:W3CDTF">2008-05-18T16:35:00Z</dcterms:modified>
  <cp:revision>4</cp:revision>
  <dc:subject/>
  <dc:title>ESL conversation lesson on Palestine</dc:title>
</cp:coreProperties>
</file>