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ZONE LAY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s ‘ozone layer’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ozone and what does it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you first become aware of the ozone la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been happening to the ozone la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estroys the ozone layer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ozone layer will ever repair itsel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in the world is suffering most from the holes in the ozone la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relationship between the ozone layer and sunl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relationship between the ozone layer and greenhouse ga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know about the ozone lay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ZONE LAY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happen to the world if the ozone layer disapp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we do to help protect the ozone la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ozone layer look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scientists first knew there was an ozone la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do you think it would take for the ozone layer to repair itsel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good things about the ozone layer deple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scientists pump more ozone into the atmosp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the thinning ozone layer had an effect o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he ozone layer affect our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government’s policy on the ozone lay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08:00Z</dcterms:created>
  <dc:creator>Sean Banville</dc:creator>
  <dc:description/>
  <dc:language>en-US</dc:language>
  <cp:lastModifiedBy>Sean Banville</cp:lastModifiedBy>
  <cp:lastPrinted>2008-05-03T10:06:00Z</cp:lastPrinted>
  <dcterms:modified xsi:type="dcterms:W3CDTF">2008-05-03T06:08:00Z</dcterms:modified>
  <cp:revision>2</cp:revision>
  <dc:subject/>
  <dc:title>ESL conversation lesson on the ozone layer</dc:title>
</cp:coreProperties>
</file>