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VERPOPUL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 mind when you hear the word ‘overpopul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are the causes of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es overpopulation cre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governments do to deal with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single action the world can take to reduce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overpopulation start to be a probl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underpopulation a probl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es overpopulation affect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problem of overpopulation will become bigger or small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positive things about overpopulation?</w:t>
            </w:r>
          </w:p>
        </w:tc>
      </w:tr>
    </w:tbl>
    <w:p>
      <w:pPr>
        <w:pStyle w:val="Normal"/>
        <w:spacing w:before="36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VERPOPUL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overpopulation a problem in your town o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natural disasters reduce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problems of overpopulation different in the developed and developing worl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big a threat to the planet is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religion have a part to play in reducing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Earth might be so overpopulated one day that there’ll be no more space for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a limit on the number of children couples can have in countries with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should stop inventing new medicines to stop overpopu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infertility research and treatments — including surrogacy — be continu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overpopulation a problem for poor or rich peopl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04:00Z</dcterms:created>
  <dc:creator>Sean Banville</dc:creator>
  <dc:description/>
  <cp:keywords/>
  <dc:language>en-US</dc:language>
  <cp:lastModifiedBy>Sean Banville</cp:lastModifiedBy>
  <cp:lastPrinted>2008-05-03T10:03:00Z</cp:lastPrinted>
  <dcterms:modified xsi:type="dcterms:W3CDTF">2015-04-24T03:19:00Z</dcterms:modified>
  <cp:revision>4</cp:revision>
  <dc:subject/>
  <dc:title>ESL conversation lesson on overpopulation</dc:title>
</cp:coreProperties>
</file>