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N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is the number one better than the number one hund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your loved ones are you closest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number 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describe one member of your family in one w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read books one by one or can you read them simultaneous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language lessons one-to-one or do you like having other students arou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done something that was a one-off – never to be repe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know when you’ve met ‘the one’ – your perfect part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o compete with people and get one up on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expressions “one love” and “one world” mea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N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eelings towards the number 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number one in this world and in your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have just one more of something, what w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is a one in a mill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t one with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d one wish, what w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meone asked to be excused to go and do a number one, where would he or she be going? What do you think of this expres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ong “One” by U2 was voted the best song ever?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friends describe you using this pattern – “S/he’s the one who……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“One” would be a good name to give your chil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05:00Z</dcterms:created>
  <dc:creator>Sean Banville</dc:creator>
  <dc:description/>
  <dc:language>en-US</dc:language>
  <cp:lastModifiedBy>Sean Banville</cp:lastModifiedBy>
  <cp:lastPrinted>2008-05-03T10:04:00Z</cp:lastPrinted>
  <dcterms:modified xsi:type="dcterms:W3CDTF">2008-05-03T06:05:00Z</dcterms:modified>
  <cp:revision>2</cp:revision>
  <dc:subject/>
  <dc:title>ESL conversation lesson on the word 'one'</dc:title>
</cp:coreProperties>
</file>