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MA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O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O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Oman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Omani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Oman do you have that are exot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O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Oman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Oman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economy of O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Omani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OMA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Oman from other Middle Easter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Oman’s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Oman is a good tourist destina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man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O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your country have in common with Om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Omani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Oman do you think Omani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Oman’s geograp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n Omani person about Oma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59:00Z</dcterms:created>
  <dc:creator>Sean Banville</dc:creator>
  <dc:description/>
  <dc:language>en-US</dc:language>
  <cp:lastModifiedBy>Sean Banville</cp:lastModifiedBy>
  <cp:lastPrinted>2008-05-03T09:58:00Z</cp:lastPrinted>
  <dcterms:modified xsi:type="dcterms:W3CDTF">2008-05-03T05:59:00Z</dcterms:modified>
  <cp:revision>2</cp:revision>
  <dc:subject/>
  <dc:title>ESL conversation lesson on Oman</dc:title>
</cp:coreProperties>
</file>