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OLD AG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term ‘old ag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your old 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ld age is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ill your life be different when you reach your old 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does old age sta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important to prepare financially for old 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and why do people die of old 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any people do you know who are enjoying their old 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new hobbies will you take up in your old 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s old age different from being middle aged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OLD AG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looking forward to your old 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life in your old age will be better or worse than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re there to look forward to about old 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an people in old age teach younger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ocial problems are associated with old 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consider living in an old age home when you’re old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the world be different if life-prolonging drugs meant old age stared at the age of 105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government care for people in old 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live to an old age? How o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ople in old age look at the world differentl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58:00Z</dcterms:created>
  <dc:creator>Sean Banville</dc:creator>
  <dc:description/>
  <dc:language>en-US</dc:language>
  <cp:lastModifiedBy>Sean Banville</cp:lastModifiedBy>
  <cp:lastPrinted>2008-05-03T09:57:00Z</cp:lastPrinted>
  <dcterms:modified xsi:type="dcterms:W3CDTF">2008-05-03T05:58:00Z</dcterms:modified>
  <cp:revision>2</cp:revision>
  <dc:subject/>
  <dc:title>ESL conversation lesson on old age</dc:title>
</cp:coreProperties>
</file>