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OK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abbreviation ‘OK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meanings of ‘OK’ do you k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es different pronunciation change the meaning of ‘OK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the spelling ‘OK’ or ‘oka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‘</w:t>
            </w:r>
            <w:r>
              <w:rPr>
                <w:rFonts w:cs="Verdana" w:ascii="Verdana" w:hAnsi="Verdana"/>
              </w:rPr>
              <w:t>OK’ (or ‘okay’) is a verb, a noun, an adverb and an adjective. Can you think of examples of each in a sent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word ‘OK’ used in your langu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’s a more recognized or more useful word than ‘OK’ on our plan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difference between ‘OK’ and ‘AOK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complete this question and then answer it? “Is it OK If I ____”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I look OK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OK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‘OK’ is a word or abbrevi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‘OK’ is a useful abbrevi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‘O’ and ‘K’ might stand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complete this question and then answer it? “Is it OK to ____”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be OK with having English as your country’s official langu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something you’re just OK at doing. Why are you just OK at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ok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English, a longer form of ‘OK’ is ‘okie dokie’ (meaning yes, sure). What do you think of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re not OK to do in your hou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someone described you as being OK, would you be happy or unhappy with the descriptio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57:00Z</dcterms:created>
  <dc:creator>Sean Banville</dc:creator>
  <dc:description/>
  <dc:language>en-US</dc:language>
  <cp:lastModifiedBy>Sean Banville</cp:lastModifiedBy>
  <cp:lastPrinted>2008-05-03T09:55:00Z</cp:lastPrinted>
  <dcterms:modified xsi:type="dcterms:W3CDTF">2008-05-03T05:57:00Z</dcterms:modified>
  <cp:revision>2</cp:revision>
  <dc:subject/>
  <dc:title>ESL conversation lesson on the word 'OK'</dc:title>
</cp:coreProperties>
</file>