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OCTOB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October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month of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s happen in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usually do in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October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people who are born in October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October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October on the list of 'the best month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the month of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lans do you have for next Octob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OCTOB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October festival, what would you it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delicious food you eat in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eople celebrate in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amous holidays are there in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October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video about October, what would you put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October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October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 can you remember happening in Octo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 good symbol for October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October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30:00Z</dcterms:created>
  <dc:creator>Sean Banville</dc:creator>
  <dc:description/>
  <cp:keywords>October</cp:keywords>
  <dc:language>en-US</dc:language>
  <cp:lastModifiedBy>Sean Banville</cp:lastModifiedBy>
  <cp:lastPrinted>2015-08-18T13:30:00Z</cp:lastPrinted>
  <dcterms:modified xsi:type="dcterms:W3CDTF">2015-08-18T09:31:00Z</dcterms:modified>
  <cp:revision>3</cp:revision>
  <dc:subject>October</dc:subject>
  <dc:title>ESL conversation lesson on October</dc:title>
</cp:coreProperties>
</file>