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CEA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ocea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n ocean or a mountai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experiences have you had in your life with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are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job as an oceanograp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scariest thing about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are you like an oc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most beautiful creatures living in the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the oceans affect the weath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CEA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n oc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an ocean and a se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fun things can you do in the oc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different images of the different ocean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oc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owned a whole oc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l Nino ef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should be more ocean than land or more land than oc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world’s oceans in danger? How can we protect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cary monsters live at the very, very bottom of the oce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52:00Z</dcterms:created>
  <dc:creator>Sean Banville</dc:creator>
  <dc:description/>
  <dc:language>en-US</dc:language>
  <cp:lastModifiedBy>Sean Banville</cp:lastModifiedBy>
  <cp:lastPrinted>2008-05-03T09:51:00Z</cp:lastPrinted>
  <dcterms:modified xsi:type="dcterms:W3CDTF">2008-05-03T05:52:00Z</dcterms:modified>
  <cp:revision>2</cp:revision>
  <dc:subject/>
  <dc:title>ESL conversation lesson on oceans</dc:title>
</cp:coreProperties>
</file>