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BES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obes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obes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of a problem is obesit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people in your country are ob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obesity bad for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obesity increa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governments do to combat obes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bese people should pay higher medical char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n’t parents do enough to stop their children from becoming ob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obesity immoral when so many people in the world are starv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BES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worse, obesity or anorex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schools ban junk food to fight obes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besity will be more of a problem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any drugs that can reduce obes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ren should be taken into care if their parents let them become ob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ee nay relationship between obesity and video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there be a “fat tax” on food that is very high in calo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“big is beautiful” phenomena in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obesity a disease or a cho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bese people should have special seats in airplanes and pay more mone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51:00Z</dcterms:created>
  <dc:creator>Sean Banville</dc:creator>
  <dc:description/>
  <dc:language>en-US</dc:language>
  <cp:lastModifiedBy>Sean Banville</cp:lastModifiedBy>
  <cp:lastPrinted>2008-05-03T09:50:00Z</cp:lastPrinted>
  <dcterms:modified xsi:type="dcterms:W3CDTF">2008-05-03T05:51:00Z</dcterms:modified>
  <cp:revision>2</cp:revision>
  <dc:subject/>
  <dc:title>ESL conversation lesson on obesity</dc:title>
</cp:coreProperties>
</file>